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eça ao 20° Batalhão da Polícia Militar de Pouso Alegre o reforço no patrulhamento rural no Bairro Brejal e adjac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o referido bairro e outras comunidades rurais vizinhas pedem mais policiamento para que não haja furtos nas propriedades como, produtos agrícolas, maquinários usados nas lavouras e também dentro das res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82419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32:00Z</dcterms:created>
  <dc:creator>Cliente</dc:creator>
  <dc:description/>
  <cp:keywords/>
  <dc:language>en-US</dc:language>
  <cp:lastModifiedBy>Cliente</cp:lastModifiedBy>
  <cp:lastPrinted>2009-03-30T15:31:00Z</cp:lastPrinted>
  <dcterms:modified xsi:type="dcterms:W3CDTF">2009-03-30T18:32:00Z</dcterms:modified>
  <cp:revision>2</cp:revision>
  <dc:subject/>
  <dc:title>INDICAÇÃO Nº 331/2009</dc:title>
</cp:coreProperties>
</file>