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strução de áreas de lazer no bairro Belo Horizon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bairro Belo Horizonte não possui áreas de lazer o que obriga crianças e adolescentes a brincarem na rua, o que aumenta os riscos de acidentes devido ao trânsito. Além disso, a Escola Municipal Jandira Tosta de Souza, do bairro, não tem uma quadra para aulas de educação física e a construção de um espaço para a prática de esportes na comunidade beneficiaria também os estuda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43603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9:00Z</dcterms:created>
  <dc:creator>Cliente</dc:creator>
  <dc:description/>
  <cp:keywords/>
  <dc:language>en-US</dc:language>
  <cp:lastModifiedBy>Cliente</cp:lastModifiedBy>
  <cp:lastPrinted>2009-03-30T12:39:00Z</cp:lastPrinted>
  <dcterms:modified xsi:type="dcterms:W3CDTF">2009-03-30T15:39:00Z</dcterms:modified>
  <cp:revision>2</cp:revision>
  <dc:subject/>
  <dc:title>INDICAÇÃO Nº 311/2009</dc:title>
</cp:coreProperties>
</file>