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se possível a abertura do posto de saúde do bairro Cascalho que se encontra fechado há mais de seis an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que precisam de atendimento médico no bairro Cascalho tem de ir até a unidade de saúde do bairro Jardim Esplanada, o que causa muitos transtornos. O prédio onde funcionava o posto do bairro se encontra abandonado, sem uso e poderia atender aquela comun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22574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4:00Z</dcterms:created>
  <dc:creator>Cliente</dc:creator>
  <dc:description/>
  <cp:keywords/>
  <dc:language>en-US</dc:language>
  <cp:lastModifiedBy>Cliente</cp:lastModifiedBy>
  <cp:lastPrinted>2009-03-30T12:44:00Z</cp:lastPrinted>
  <dcterms:modified xsi:type="dcterms:W3CDTF">2009-03-30T15:44:00Z</dcterms:modified>
  <cp:revision>2</cp:revision>
  <dc:subject/>
  <dc:title>INDICAÇÃO Nº 317/2009</dc:title>
</cp:coreProperties>
</file>