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a manutenção no calçamento da Travessa Joaquim Bernardes no centro da cidade e coloque vasos de flores para melhorar a aparência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pisos que revestem o calçamento da referida travessa estão soltos em alguns pontos e outros já não existem devido à falta de manutenção e a ação do tempo. No calçadão existem vários comerciantes e eles reclamam que falta segurança e que andarilhos e a própria população utilizam o local para urinar, o que causa mau cheiro e má impressão aos consumidores que vão até as lojas que também já reclamaram da situação aos lojist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92598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5:00Z</dcterms:created>
  <dc:creator>Cliente</dc:creator>
  <dc:description/>
  <cp:keywords/>
  <dc:language>en-US</dc:language>
  <cp:lastModifiedBy>Cliente</cp:lastModifiedBy>
  <cp:lastPrinted>2009-03-30T12:45:00Z</cp:lastPrinted>
  <dcterms:modified xsi:type="dcterms:W3CDTF">2009-03-30T15:45:00Z</dcterms:modified>
  <cp:revision>2</cp:revision>
  <dc:subject/>
  <dc:title>INDICAÇÃO Nº 318/2009</dc:title>
</cp:coreProperties>
</file>