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instalação de placas com os nomes das ruas, avenidas e praças da cidade nos locais onde elas não existe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É comum andar por várias ruas, avenidas e praças de Pouso Alegre e não encontrar as placas que trazem o nome das vias. A situação prejudica empresas de diversos setores, como os carteiros, leituristas de água e energia e também trabalhadores que fazem entregas. Tanto os moradores da cidade quanto os visitantes tem dificuldades em encontrar  vias com nome no município, principalmente nos bairr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98361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43:00Z</dcterms:created>
  <dc:creator>Cliente</dc:creator>
  <dc:description/>
  <cp:keywords/>
  <dc:language>en-US</dc:language>
  <cp:lastModifiedBy>Cliente</cp:lastModifiedBy>
  <cp:lastPrinted>2009-03-30T12:43:00Z</cp:lastPrinted>
  <dcterms:modified xsi:type="dcterms:W3CDTF">2009-03-30T15:43:00Z</dcterms:modified>
  <cp:revision>2</cp:revision>
  <dc:subject/>
  <dc:title>INDICAÇÃO Nº 315/2009</dc:title>
</cp:coreProperties>
</file>