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stauração total da ponte que faz divisa entre Pouso Alegre e Silvianópolis e da ponte que fica na estrada Antônio Felipe ambas no bairro Brej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s pontes estão há muito tempo sem manutenção e servem de passagem dos moradores, da kombi escolar e do escoamento da produção agrícola. Os moradores da comunidade pedem o reparo nas duas pontes pois elas correm o risco de cair o que pode causar transtornos para quem mora naquela regi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73695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6:00Z</dcterms:created>
  <dc:creator>Cliente</dc:creator>
  <dc:description/>
  <cp:keywords/>
  <dc:language>en-US</dc:language>
  <cp:lastModifiedBy>Cliente</cp:lastModifiedBy>
  <cp:lastPrinted>2009-03-30T16:16:00Z</cp:lastPrinted>
  <dcterms:modified xsi:type="dcterms:W3CDTF">2009-03-30T19:16:00Z</dcterms:modified>
  <cp:revision>2</cp:revision>
  <dc:subject/>
  <dc:title>INDICAÇÃO Nº 330/2009</dc:title>
</cp:coreProperties>
</file>