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se possível um caminhão de areia para o campo de futebol do bairro São Cristóvão e também a construção de arquibancada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areia que a comunidade pede será jogada no gramado do campo de futebol do bairro e servirá para recompor a grama. No local não existe arquibancadas e a construção delas vai trazer mais conforto para o público que for assistir aos jogos no referido camp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07621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4:00Z</dcterms:created>
  <dc:creator>Cliente</dc:creator>
  <dc:description/>
  <cp:keywords/>
  <dc:language>en-US</dc:language>
  <cp:lastModifiedBy>Cliente</cp:lastModifiedBy>
  <cp:lastPrinted>2009-03-30T15:03:00Z</cp:lastPrinted>
  <dcterms:modified xsi:type="dcterms:W3CDTF">2009-03-30T18:04:00Z</dcterms:modified>
  <cp:revision>2</cp:revision>
  <dc:subject/>
  <dc:title>INDICAÇÃO Nº 324/2009</dc:title>
</cp:coreProperties>
</file>