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poda ou a remoção de uma árvore na praça principal do bairro Santo Antôn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árvore, que é antiga, está com os galhos comprometidos e eles podem cair a qualquer momento. A praça é bastante frequentada pelos moradores que tem o local como ponto de lazer no bairro, por isso há riscos dos galhos caírem nas pessoas que vão até o lug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171365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04:00Z</dcterms:created>
  <dc:creator>Cliente</dc:creator>
  <dc:description/>
  <cp:keywords/>
  <dc:language>en-US</dc:language>
  <cp:lastModifiedBy>Cliente</cp:lastModifiedBy>
  <cp:lastPrinted>2009-03-30T15:04:00Z</cp:lastPrinted>
  <dcterms:modified xsi:type="dcterms:W3CDTF">2009-03-30T18:04:00Z</dcterms:modified>
  <cp:revision>2</cp:revision>
  <dc:subject/>
  <dc:title>INDICAÇÃO Nº 325/2009</dc:title>
</cp:coreProperties>
</file>