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onstrução de uma cobertura no lado de fora do posto de saúde do bairro Colinas e Santa Bárb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usuários da referida unidade de saúde pedem a construção de uma cobertura no lado de fora para que, as pessoas que chegam ao posto antes de abertura, possam se proteger em dias chuvos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51227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2:00Z</dcterms:created>
  <dc:creator>Cliente</dc:creator>
  <dc:description/>
  <cp:keywords/>
  <dc:language>en-US</dc:language>
  <cp:lastModifiedBy>Cliente</cp:lastModifiedBy>
  <cp:lastPrinted>2009-03-30T12:42:00Z</cp:lastPrinted>
  <dcterms:modified xsi:type="dcterms:W3CDTF">2009-03-30T15:42:00Z</dcterms:modified>
  <cp:revision>2</cp:revision>
  <dc:subject/>
  <dc:title>INDICAÇÃO Nº 313/2009</dc:title>
</cp:coreProperties>
</file>