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olicita ao setor competente da administração pública que providencie em caráter de urgência as seguintes medidas referentes ao bairro Faisqueira e adjacências: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- Ônibus que suba na Avenida Maria Chiarini Machado e vá até à rua H. Partindo do Lacerda, no Monte Azul, passando pelo Bella Itália e Recantos das Águas;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- Tapa buracos em todo o bairro;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- Diminuição de canteiro para  que o ônibus possa virar da Avenida Maria Chiarini Machado para a rua H;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- Reservatório de lixo nas ruas E, F, G e H, no Bella Itália;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- Sinalização na frente da Escola Vasconcelos Costa e na Avenida Antônio Scodeler;</w:t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- Vigilância - Um posto de polí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referido bairro está praticamente abandonado, e merece ser reestruturado, começando das arrumações básicas. Os moradores têm feito muitas reclamações e merecem condições melhores de v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30683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7:37:00Z</dcterms:created>
  <dc:creator>Cliente</dc:creator>
  <dc:description/>
  <cp:keywords/>
  <dc:language>en-US</dc:language>
  <cp:lastModifiedBy>Cliente</cp:lastModifiedBy>
  <cp:lastPrinted>2009-03-30T14:36:00Z</cp:lastPrinted>
  <dcterms:modified xsi:type="dcterms:W3CDTF">2009-03-30T17:37:00Z</dcterms:modified>
  <cp:revision>2</cp:revision>
  <dc:subject/>
  <dc:title>INDICAÇÃO Nº 322/2009</dc:title>
</cp:coreProperties>
</file>