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uma operação tapa buracos na Avenida Nélio Gomes de Siqueira no Bairro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venida mencionada tem vários trechos esburacados devido à falta de manutenção e ainda as chuvas dos últimos meses. Os buracos dificultam o trânsito no local podendo provocar danos aos carros. Os moradores pedem providências para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33673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7:00Z</dcterms:created>
  <dc:creator>Cliente</dc:creator>
  <dc:description/>
  <cp:keywords/>
  <dc:language>en-US</dc:language>
  <cp:lastModifiedBy>Cliente</cp:lastModifiedBy>
  <cp:lastPrinted>2009-03-30T12:36:00Z</cp:lastPrinted>
  <dcterms:modified xsi:type="dcterms:W3CDTF">2009-03-30T15:37:00Z</dcterms:modified>
  <cp:revision>2</cp:revision>
  <dc:subject/>
  <dc:title>INDICAÇÃO Nº 307/2009</dc:title>
</cp:coreProperties>
</file>