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pública que providencie a desobstrução de uma boca de lobo que foi obstruída com concreto na Rua Mariana O. Fernandes, em frente ao número 160, n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boca de lobo fechada com concreto dificulta a vazão da água e, nesta última chuva, a água subiu, causando transtorno para algun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5511970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03:00Z</dcterms:created>
  <dc:creator>Cliente</dc:creator>
  <dc:description/>
  <cp:keywords/>
  <dc:language>en-US</dc:language>
  <cp:lastModifiedBy>Cliente</cp:lastModifiedBy>
  <cp:lastPrinted>2009-03-30T15:03:00Z</cp:lastPrinted>
  <dcterms:modified xsi:type="dcterms:W3CDTF">2009-03-30T18:03:00Z</dcterms:modified>
  <cp:revision>2</cp:revision>
  <dc:subject/>
  <dc:title>INDICAÇÃO Nº 323/2009</dc:title>
</cp:coreProperties>
</file>