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adquira se possível um terreno que pertence ao estado, atrás do campo de futebol do bairro São Cristóvão, para a construção de uma sede onde serão realizados vários movimentos sociai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 acordo com os moradores do bairro São Cristóvão o terreno atrás do campo de futebol pertence ao governo do estado. Se a Prefeitura Municipal adquirisse o lote seria construída uma sede para os movimentos sociais e o local dividido com a Associação de Moradores para que projetos de dança, música, mecânica, artesanato, esportes e lazer fossem desenvolvidos. De acordo com os moradores os recursos para a realização dos projetos viriam da Lei de Incentivo a Cultura, do FAT (Fundo de Amparo ao Trabalhador) e de outras instituições. O projeto evitaria que crianças e adolescentes ficassem nas ruas evitando o contato com as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88941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6:00Z</dcterms:created>
  <dc:creator>Cliente</dc:creator>
  <dc:description/>
  <cp:keywords/>
  <dc:language>en-US</dc:language>
  <cp:lastModifiedBy>Cliente</cp:lastModifiedBy>
  <cp:lastPrinted>2009-03-30T12:36:00Z</cp:lastPrinted>
  <dcterms:modified xsi:type="dcterms:W3CDTF">2009-03-30T15:36:00Z</dcterms:modified>
  <cp:revision>2</cp:revision>
  <dc:subject/>
  <dc:title>INDICAÇÃO Nº 306/2009</dc:title>
</cp:coreProperties>
</file>