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instalação de um semáforo com botoeira na Avenida Prefeito Olavo Gomes de Oliveira próximo a Escola Municipal Clarisse Toledo, para que haja segurança na travessia dos alunos, dos bairros Jatobá e Jacarandá, até a esc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Avenida Prefeito Olavo Gomes de Oliveira é uma das mais movimentadas de Pouso Alegre, por ser entrada para os motoristas que vêm da BR-381. Na altura do bairro Jatobá o trânsito é perigoso, pois trafegam ali carros, ônibus, motos e caminhões. No horário e saída das aulas na Escola Municipal Clarisse Toledo os estudantes, a maioria crianças, têm dificuldades para atravessar no local, já que os motoristas não param e ainda dirigem em alta velocidade. O semáforo com botoeira naquele trecho pode resolver o problema, pois os motoristas respeitam o semáforo e o equipamento seria usado mais nos horários escolares, não causando prejuízos no trânsito da avenida nos demais horários. Com o semáforo as crianças dos bairros Jatobá e Jacarandá vão ter mais segurança durante a travessia para a esc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01854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4:00Z</dcterms:created>
  <dc:creator>Cliente</dc:creator>
  <dc:description/>
  <cp:keywords/>
  <dc:language>en-US</dc:language>
  <cp:lastModifiedBy>Cliente</cp:lastModifiedBy>
  <cp:lastPrinted>2009-03-30T12:34:00Z</cp:lastPrinted>
  <dcterms:modified xsi:type="dcterms:W3CDTF">2009-03-30T15:34:00Z</dcterms:modified>
  <cp:revision>2</cp:revision>
  <dc:subject/>
  <dc:title>INDICAÇÃO Nº 304/2009</dc:title>
</cp:coreProperties>
</file>