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médico ginecologista no posto de saúde do bairro São Cristóvão e também mais rapidez na autorização de exames e distribuição de medicamen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moradoras do referido bairro pedem um ginecologista no posto de saúde para que possam fazer os exames preventivos de doenças como câncer de colo de útero e mama. A comunidade também tem enfrentado dificuldades no processo de marcação de exames e reclama ter falta de remédios na unidade de saúde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27954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5:00Z</dcterms:created>
  <dc:creator>Cliente</dc:creator>
  <dc:description/>
  <cp:keywords/>
  <dc:language>en-US</dc:language>
  <cp:lastModifiedBy>Cliente</cp:lastModifiedBy>
  <cp:lastPrinted>2009-03-30T12:35:00Z</cp:lastPrinted>
  <dcterms:modified xsi:type="dcterms:W3CDTF">2009-03-30T15:35:00Z</dcterms:modified>
  <cp:revision>2</cp:revision>
  <dc:subject/>
  <dc:title>INDICAÇÃO Nº 305/2009</dc:title>
</cp:coreProperties>
</file>