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limpeza do terreno onde fica a mina de água do bairro Vista Alegr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lote onde está localizada a mina de água do referido bairro está cheio de mato, lixo e entulho jogados na maioria das vezes pela própria população. Alguns animais como ratos, baratos s e aranhas têm invadido as casas de vizinhos mais próximos devido à sujeira. Por ficar perto da mina, os moradores pedem a limpeza para melhorar o ambiente do luga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21623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5:00Z</dcterms:created>
  <dc:creator>Cliente</dc:creator>
  <dc:description/>
  <cp:keywords/>
  <dc:language>en-US</dc:language>
  <cp:lastModifiedBy>Cliente</cp:lastModifiedBy>
  <cp:lastPrinted>2009-03-30T12:45:00Z</cp:lastPrinted>
  <dcterms:modified xsi:type="dcterms:W3CDTF">2009-03-30T15:45:00Z</dcterms:modified>
  <cp:revision>2</cp:revision>
  <dc:subject/>
  <dc:title>INDICAÇÃO Nº 319/2009</dc:title>
</cp:coreProperties>
</file>