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limpeza e a capina em todo o bairro Bela Vist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No referido bairro existem terrenos baldios que estão tomados pelo mato alto e ruas sem manutenção com falta de varredores. A situação faz com que a sujeira e entulhos se acumulem nesses locais. Como não há limpeza, os terrenos servem de abrigo para animais peçonhentos, como ratos, cobras e aranhas que sempre invadem as casas dos morador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7923135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40:00Z</dcterms:created>
  <dc:creator>Cliente</dc:creator>
  <dc:description/>
  <cp:keywords/>
  <dc:language>en-US</dc:language>
  <cp:lastModifiedBy>Cliente</cp:lastModifiedBy>
  <cp:lastPrinted>2009-03-30T12:40:00Z</cp:lastPrinted>
  <dcterms:modified xsi:type="dcterms:W3CDTF">2009-03-30T15:40:00Z</dcterms:modified>
  <cp:revision>2</cp:revision>
  <dc:subject/>
  <dc:title>INDICAÇÃO Nº 312/2009</dc:title>
</cp:coreProperties>
</file>