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limpeza em terrenos baldios do bairro Belo Horizonte e notifique os proprietári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No referido bairro existem vários terrenos baldios que estão tomados pelo mato alto. A situação faz com que a sujeira e entulhos se acumulem nesses locais. Como não há limpeza por parte dos donos, os terrenos servem de abrigo para animais peçonhentos, como ratos, cobras e aranhas que sempre invadem as casas d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69991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9:00Z</dcterms:created>
  <dc:creator>Cliente</dc:creator>
  <dc:description/>
  <cp:keywords/>
  <dc:language>en-US</dc:language>
  <cp:lastModifiedBy>Cliente</cp:lastModifiedBy>
  <cp:lastPrinted>2009-03-30T12:39:00Z</cp:lastPrinted>
  <dcterms:modified xsi:type="dcterms:W3CDTF">2009-03-30T15:39:00Z</dcterms:modified>
  <cp:revision>2</cp:revision>
  <dc:subject/>
  <dc:title>INDICAÇÃO Nº 310/2009</dc:title>
</cp:coreProperties>
</file>