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Solicita ao setor competente da Prefeitura Municipal, o cascalhamento de dois morros na estrada rural que passa pelo bairro Brejal. São os morros do Zé Choro e morro do Antônio Alem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Vários produtores rurais do bairro precisam fazer os transporte de leite até a cidade, mas a passagem por esses dois locais é difícil devido aos morros íngrimes. o transporte de alunos também é dificultada por qualquer chuva que ca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6647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52:00Z</dcterms:created>
  <dc:creator>Cliente</dc:creator>
  <dc:description/>
  <cp:keywords/>
  <dc:language>en-US</dc:language>
  <cp:lastModifiedBy>Cliente</cp:lastModifiedBy>
  <cp:lastPrinted>2009-03-30T15:52:00Z</cp:lastPrinted>
  <dcterms:modified xsi:type="dcterms:W3CDTF">2009-03-30T18:52:00Z</dcterms:modified>
  <cp:revision>2</cp:revision>
  <dc:subject/>
  <dc:title>INDICAÇÃO Nº 332/2009</dc:title>
</cp:coreProperties>
</file>