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a manutenção com máquinas e cascalhamento nas travessas da Rua Principal d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abalho foi iniciado nas referidas travessas, mas a obra ainda não foi concluída, sendo o serviço realizado até a metade, faltando passar a máquina em alguns trechos e cascalhar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82101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2:00Z</dcterms:created>
  <dc:creator>Cliente</dc:creator>
  <dc:description/>
  <cp:keywords/>
  <dc:language>en-US</dc:language>
  <cp:lastModifiedBy>Cliente</cp:lastModifiedBy>
  <cp:lastPrinted>2009-04-06T15:12:00Z</cp:lastPrinted>
  <dcterms:modified xsi:type="dcterms:W3CDTF">2009-04-06T18:12:00Z</dcterms:modified>
  <cp:revision>2</cp:revision>
  <dc:subject/>
  <dc:title>INDICAÇÃO Nº 346/2009</dc:title>
</cp:coreProperties>
</file>