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analise a possibilidade da  revitalização do espaço fisíco da Escola Municipal Professora Maria Barbosa, localizada no Bairro do Algodão ,  e construção de mais 3 salas de aula, ampliação do refeitório e  reforma da cozinha, possibilitando o funcionamento do Ensino Médio no período matut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dificuldades que os alunos têm encontrado ao retornar das aulas do período noturno, a revitalização deste espaço trará mais segurança aos adolescentes, principalmente para as meninas, que sofrem assédio por parte de vândalos, não residentes no bairro, o que tem motivado seus pais a repensar sua frequência às aulas no período notu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881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6:00Z</dcterms:created>
  <dc:creator>Cliente</dc:creator>
  <dc:description/>
  <cp:keywords/>
  <dc:language>en-US</dc:language>
  <cp:lastModifiedBy>Cliente</cp:lastModifiedBy>
  <dcterms:modified xsi:type="dcterms:W3CDTF">2009-03-30T17:26:00Z</dcterms:modified>
  <cp:revision>2</cp:revision>
  <dc:subject/>
  <dc:title>INDICAÇÃO Nº 321/2009</dc:title>
</cp:coreProperties>
</file>