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uma operação tapa buracos e a construção de bocas de lobo na Rua Capitão Osino, no cruzamento da creche com o a Escola Estadual Virgília Pascoal no bairro São Cristóv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referida rua possui buracos em diversos trechos e não tem bocas de lobo. Quando chove a água fica empossada na via, sem escoamento, trazendo muitos transtornos para quem mora n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98610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7:00Z</dcterms:created>
  <dc:creator>Cliente</dc:creator>
  <dc:description/>
  <cp:keywords/>
  <dc:language>en-US</dc:language>
  <cp:lastModifiedBy>Cliente</cp:lastModifiedBy>
  <cp:lastPrinted>2009-03-30T12:37:00Z</cp:lastPrinted>
  <dcterms:modified xsi:type="dcterms:W3CDTF">2009-03-30T15:37:00Z</dcterms:modified>
  <cp:revision>2</cp:revision>
  <dc:subject/>
  <dc:title>INDICAÇÃO Nº 308/2009</dc:title>
</cp:coreProperties>
</file>