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a limpeza e a capina de um terreno ao lado do ponto final dos ônibus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referido lote está tomado pelo mato alto, que chega a invadir o abrigo de ônibus, no ponto final do bairro São Cristóvão. Os usuários do transporte urbano reclamam que está difícil esperar o ônibus no local, devido ao mau cheiro do lixo e entulho jogados no terreno e também pelo aparecimento de animais peçonhentos como aranhas e cobr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95592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1:00Z</dcterms:created>
  <dc:creator>Cliente</dc:creator>
  <dc:description/>
  <cp:keywords/>
  <dc:language>en-US</dc:language>
  <cp:lastModifiedBy>Cliente</cp:lastModifiedBy>
  <cp:lastPrinted>2009-03-30T12:31:00Z</cp:lastPrinted>
  <dcterms:modified xsi:type="dcterms:W3CDTF">2009-03-30T15:31:00Z</dcterms:modified>
  <cp:revision>2</cp:revision>
  <dc:subject/>
  <dc:title>INDICAÇÃO Nº 303/2009</dc:title>
</cp:coreProperties>
</file>