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4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operação tapa buracos nas ruas do bairro Recanto dos Fernandes e a limpeza e capina nas vias e nos lotes baldios d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lgumas vias do bairro estão cheias de buracos o que causa transtornos aos moradores e motoristas que residem no local. Também no bairro existem terrenos que estão tomados pelo mato alto e ainda com sujeira e entulho. As vias precisam de capina principalmente nos meios fios e calça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3392160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15:00Z</dcterms:created>
  <dc:creator>Cliente</dc:creator>
  <dc:description/>
  <cp:keywords/>
  <dc:language>en-US</dc:language>
  <cp:lastModifiedBy>Cliente</cp:lastModifiedBy>
  <dcterms:modified xsi:type="dcterms:W3CDTF">2009-04-06T18:15:00Z</dcterms:modified>
  <cp:revision>2</cp:revision>
  <dc:subject/>
  <dc:title>INDICAÇÃO Nº 349/2009</dc:title>
</cp:coreProperties>
</file>