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com emergência o reparo nos bloquetes da Avenida Arthur Ribeiro Guimarães em toda sua extensão e ratifico o pedido para que seja melhorada a sinalizaçã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loquetes da referida rua estão todos quebrados e soltos devido a falta de manutenção e ao grande fluxo de veículos pesados que trafega no local. No meio da Avenida, próximo a casa de Açaí, existe um buraco que está cedendo e foi sinalizado com uma lixeira. Na via não existe sinalização e os motoristas dirigem em alta velocidade, podendo causar acidentes com 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4959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4:00Z</dcterms:created>
  <dc:creator>Cliente</dc:creator>
  <dc:description/>
  <cp:keywords/>
  <dc:language>en-US</dc:language>
  <cp:lastModifiedBy>Cliente</cp:lastModifiedBy>
  <dcterms:modified xsi:type="dcterms:W3CDTF">2009-04-06T18:14:00Z</dcterms:modified>
  <cp:revision>2</cp:revision>
  <dc:subject/>
  <dc:title>INDICAÇÃO Nº 348/2009</dc:title>
</cp:coreProperties>
</file>