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4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>Solicita ao departamento responsável da Prefeitura Municipal que providencie a instalação da rede de esgoto na primeira travessa da Estrada Velha do Aeroporto, rua ao lado da propriedade do Padre Mário Zappa, no bairro São Cristóv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rua tem mais de 20 moradores e não há rede de esgoto no local. Os moradores dizem que existe um projeto para a instalação, mas a Copasa não executou a obra e ainda cobra uma taxa sobre o serviço. O esgoto da via corre a céu aberto e causa mau cheiro e transtorno para quem vive no luga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5047823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12:00Z</dcterms:created>
  <dc:creator>Cliente</dc:creator>
  <dc:description/>
  <cp:keywords/>
  <dc:language>en-US</dc:language>
  <cp:lastModifiedBy>Cliente</cp:lastModifiedBy>
  <cp:lastPrinted>2009-04-06T15:12:00Z</cp:lastPrinted>
  <dcterms:modified xsi:type="dcterms:W3CDTF">2009-04-06T18:12:00Z</dcterms:modified>
  <cp:revision>2</cp:revision>
  <dc:subject/>
  <dc:title>INDICAÇÃO Nº 345/2009</dc:title>
</cp:coreProperties>
</file>