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 que seja feita prestação de contas do Recurso do FUNDEB- Fundo de Manutenção e Desenvolvimento da Educação Básica e de Valorização dos Profissiomais da Educação, bimestralmente, às escola municipais, Câmara Municipal e ao SIPROMAG, para maior transparência no processo de investimento do recur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solicitação justifica-se para maior transparência no investimento deste recurso e o acompanhamento dos professores em sua aplicação, por se tratar de recurso que é destinado ao desenvolvimento das ações na Educação Bás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2881021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54:00Z</dcterms:created>
  <dc:creator>Cliente</dc:creator>
  <dc:description/>
  <cp:keywords/>
  <dc:language>en-US</dc:language>
  <cp:lastModifiedBy>Cliente</cp:lastModifiedBy>
  <cp:lastPrinted>2009-04-03T14:54:00Z</cp:lastPrinted>
  <dcterms:modified xsi:type="dcterms:W3CDTF">2009-04-03T17:54:00Z</dcterms:modified>
  <cp:revision>2</cp:revision>
  <dc:subject/>
  <dc:title>INDICAÇÃO Nº 336/2009</dc:title>
</cp:coreProperties>
</file>