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47/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lang w:val="pt-BR"/>
        </w:rPr>
        <w:t>Solicita ao departamento responsável da Administração Pública que providencie uma operação tapa buracos nas ruas do bairro Fátima III principalmente na Avenida Celso Gama de Paiva, Rua Adriano de Freitas Cardoso próximo a “Adubos Real” e Rua Persano Tavares Galv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As referidas ruas do bairro estão esburacadas e a situação tem prejudicado o trânsito de moradores e comerciantes das referidas ruas. A situação também tem causado transtornos ao transporte coletivo que precisa desviar dos buracos. Para que não haja prejuízos aos donos de veículos, a comunidade pede que seja feita a operação tapa buraco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6 de Abril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425480931"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3:00Z</dcterms:created>
  <dc:creator>Cliente</dc:creator>
  <dc:description/>
  <cp:keywords/>
  <dc:language>en-US</dc:language>
  <cp:lastModifiedBy>Cliente</cp:lastModifiedBy>
  <dcterms:modified xsi:type="dcterms:W3CDTF">2009-04-06T18:13:00Z</dcterms:modified>
  <cp:revision>2</cp:revision>
  <dc:subject/>
  <dc:title>INDICAÇÃO Nº 347/2009</dc:title>
</cp:coreProperties>
</file>