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localize um outro local para a construção de um novo Cemitério no Bairro São José do Pantano, pois segundo a Associação do Bairro o mesmo não comporta mais mor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edido justifica-se pelo fato do local não poder receber mais mortos, e que os moradores  sempre contaram com cemitério no própri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06716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8:00Z</dcterms:created>
  <dc:creator>Cliente</dc:creator>
  <dc:description/>
  <cp:keywords/>
  <dc:language>en-US</dc:language>
  <cp:lastModifiedBy>Cliente</cp:lastModifiedBy>
  <cp:lastPrinted>2009-04-03T15:08:00Z</cp:lastPrinted>
  <dcterms:modified xsi:type="dcterms:W3CDTF">2009-04-03T18:08:00Z</dcterms:modified>
  <cp:revision>2</cp:revision>
  <dc:subject/>
  <dc:title>INDICAÇÃO Nº 337/2009</dc:title>
</cp:coreProperties>
</file>