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instalação de mais telefones públicos no bairro Cervo e faça o reparo no aparelho que fica próximo a igrej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único telefone público que existe no referido bairro está com defeito e sempre que os moradores procuram o orelhão para fazer ligações, o aparelho não funciona. Em caso de emergência, o mau funcionamento do orelhão, pode prejudicar as famílias d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47541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2:00Z</dcterms:created>
  <dc:creator>Cliente</dc:creator>
  <dc:description/>
  <cp:keywords/>
  <dc:language>en-US</dc:language>
  <cp:lastModifiedBy>Cliente</cp:lastModifiedBy>
  <cp:lastPrinted>2009-04-06T13:42:00Z</cp:lastPrinted>
  <dcterms:modified xsi:type="dcterms:W3CDTF">2009-04-06T16:42:00Z</dcterms:modified>
  <cp:revision>2</cp:revision>
  <dc:subject/>
  <dc:title>INDICAÇÃO Nº 340/2009</dc:title>
</cp:coreProperties>
</file>