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Administração Pública que verifique com as empresas de telefonia celular do estado, que atendem Pouso Alegre, a possibilidade do sinal ser ampliado no bairro Cervo e adjac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moradores do Cervo e adjacências reclamam que algumas empresas de telefonia celular estão com pouco sinal no bairro, o que dificulta no momento de fazer ligações e também recebe-las. Como na comunidade existe apenas, por enquanto, um telefone público é preciso que a telefonia celular esteja funcionando bem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67380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43:00Z</dcterms:created>
  <dc:creator>Cliente</dc:creator>
  <dc:description/>
  <cp:keywords/>
  <dc:language>en-US</dc:language>
  <cp:lastModifiedBy>Cliente</cp:lastModifiedBy>
  <cp:lastPrinted>2009-04-06T13:43:00Z</cp:lastPrinted>
  <dcterms:modified xsi:type="dcterms:W3CDTF">2009-04-06T16:43:00Z</dcterms:modified>
  <cp:revision>2</cp:revision>
  <dc:subject/>
  <dc:title>INDICAÇÃO Nº 341/2009</dc:title>
</cp:coreProperties>
</file>