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ligação dos bairros Santo Expedito, Bandeirantes e Inconfidentes ao bairro Bela Vista que da continuidade a Avenida Prefeito Olavo Gomes de Oliv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gação dos referidos bairros vai facilitar que os moradores utilizem a rua para se locomover aos bairros citados e também aos bairros vizinhos, como o Jatobá e São Cristóvão, tendo acesso direto à Avenida Prefeito Olavo Gomes de Oliveira. O acesso vai facilitar ainda que as crianças que estudam nas escolas próximas, utilizem o trajeto com mais rapidez sendo o percurso mais curto, não precisando sair em frente ao Batalhão da Polícia Militar, tendo assim duas entradas e saídas para o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4358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4:00Z</dcterms:created>
  <dc:creator>Cliente</dc:creator>
  <dc:description/>
  <cp:keywords/>
  <dc:language>en-US</dc:language>
  <cp:lastModifiedBy>Cliente</cp:lastModifiedBy>
  <cp:lastPrinted>2009-04-06T15:34:00Z</cp:lastPrinted>
  <dcterms:modified xsi:type="dcterms:W3CDTF">2009-04-06T18:34:00Z</dcterms:modified>
  <cp:revision>2</cp:revision>
  <dc:subject/>
  <dc:title>INDICAÇÃO Nº 351/2009</dc:title>
</cp:coreProperties>
</file>