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5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responsável da Administração Pública que providencie que os ônibus do transporte urbano passem até o final da Rua Principal do bairro Monte Azul e que de lá volte para seu percurso norm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moradores reclamam que os ônibus não vão até o final da rua, manobrando antes e voltando ao seu trajeto. Mulheres com crianças de colo e idosos e os moradores precisam seguir a pé até o final do morro quando chegam ao bairro. Para pegar o ônibus também precisam descer o morro e isso causa dificuldades, pois o percurso até o ponto mais próximo é long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6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18008215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8:35:00Z</dcterms:created>
  <dc:creator>Cliente</dc:creator>
  <dc:description/>
  <cp:keywords/>
  <dc:language>en-US</dc:language>
  <cp:lastModifiedBy>Cliente</cp:lastModifiedBy>
  <cp:lastPrinted>2009-04-06T15:34:00Z</cp:lastPrinted>
  <dcterms:modified xsi:type="dcterms:W3CDTF">2009-04-06T18:35:00Z</dcterms:modified>
  <cp:revision>2</cp:revision>
  <dc:subject/>
  <dc:title>INDICAÇÃO Nº 352/2009</dc:title>
</cp:coreProperties>
</file>