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, seja providenciada a poda de árvore na rua República da Guatemala, em frente ao nº 1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galhos estão atrapalhando a circulação de pessoas e veículos, bem como prejudicando a segurança uma vez que atrapalha a iluminação dos pos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70070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00:00Z</dcterms:created>
  <dc:creator>Cliente</dc:creator>
  <dc:description/>
  <cp:keywords/>
  <dc:language>en-US</dc:language>
  <cp:lastModifiedBy>Cliente</cp:lastModifiedBy>
  <cp:lastPrinted>2009-03-31T14:00:00Z</cp:lastPrinted>
  <dcterms:modified xsi:type="dcterms:W3CDTF">2009-03-31T17:00:00Z</dcterms:modified>
  <cp:revision>2</cp:revision>
  <dc:subject/>
  <dc:title>INDICAÇÃO Nº 335/2009</dc:title>
</cp:coreProperties>
</file>