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 que providencie o desentupimento dos bueiros, na Praça Senador José Bento, que ficam ao lado da Catedral Metropolit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bueiros que ficam ao lado da Catedral estão entupidos devido a falta de limpeza e o lixo que é jogado no local. Quando chove á água não tem por onde escoar e acaba deixando parte da rua e calçadas próximas inund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54982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8:00Z</dcterms:created>
  <dc:creator>Cliente</dc:creator>
  <dc:description/>
  <cp:keywords/>
  <dc:language>en-US</dc:language>
  <cp:lastModifiedBy>Cliente</cp:lastModifiedBy>
  <dcterms:modified xsi:type="dcterms:W3CDTF">2009-04-06T16:28:00Z</dcterms:modified>
  <cp:revision>2</cp:revision>
  <dc:subject/>
  <dc:title>INDICAÇÃO Nº 339/2009</dc:title>
</cp:coreProperties>
</file>