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ta ao setor competente da administração pública que providencie, em caráter de urgência, o cascalhamento nas estradas que vão do posto Dom Pedro ao Posto Cruz Alta - no bairro da Cruz Alta; na Estrada da Fazenda Grande, que vai da Antiga Beltrame até o posto, no bairro Fazenda Grande, bem como das entradas que dela sur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estradas estão muito ruins, cheis de valetas e buracos, estragando os carros que por lá passam, sem falar quando chove, que os carros deslizam por 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95395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1:00Z</dcterms:created>
  <dc:creator>Cliente</dc:creator>
  <dc:description/>
  <cp:keywords/>
  <dc:language>en-US</dc:language>
  <cp:lastModifiedBy>Cliente</cp:lastModifiedBy>
  <cp:lastPrinted>2009-04-13T15:11:00Z</cp:lastPrinted>
  <dcterms:modified xsi:type="dcterms:W3CDTF">2009-04-13T18:11:00Z</dcterms:modified>
  <cp:revision>2</cp:revision>
  <dc:subject/>
  <dc:title>INDICAÇÃO Nº 359/2009</dc:title>
</cp:coreProperties>
</file>