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atifica a solicitação ao setor competente da Administração Pública que providencie a limpeza e a capina das praças e ruas do bairro São Cristóvão e adjac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As referidas vias e praças do bairro São Cristóvão e bairros vizinhos estão tomadas pelo mato alto e lixo jogado nos locais. A situação causa mau cheiro e sujeira próximo as casas e o aparecimento de animais peçonhen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9519107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47:00Z</dcterms:created>
  <dc:creator>Cliente</dc:creator>
  <dc:description/>
  <cp:keywords/>
  <dc:language>en-US</dc:language>
  <cp:lastModifiedBy>Cliente</cp:lastModifiedBy>
  <cp:lastPrinted>2009-04-13T15:47:00Z</cp:lastPrinted>
  <dcterms:modified xsi:type="dcterms:W3CDTF">2009-04-13T18:47:00Z</dcterms:modified>
  <cp:revision>2</cp:revision>
  <dc:subject/>
  <dc:title>INDICAÇÃO Nº 368/2009</dc:title>
</cp:coreProperties>
</file>