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3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da Administração Municipal que providencie com a máxima urgência a instalação do Sistema PABX para o telefone 34494000, para que o atendimento aos cidadãos seja executado com mais agilidade e eficiênc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pedido justifica-se pelo fato de agilizar o atendimento às pessoas que utilizam deste serviço para obter informações dos diversos setores da Prefeitura Municip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Abril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ª SECRETÁRI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3270341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8:59:00Z</dcterms:created>
  <dc:creator>Cliente</dc:creator>
  <dc:description/>
  <cp:keywords/>
  <dc:language>en-US</dc:language>
  <cp:lastModifiedBy>Cliente</cp:lastModifiedBy>
  <cp:lastPrinted>2009-04-03T15:59:00Z</cp:lastPrinted>
  <dcterms:modified xsi:type="dcterms:W3CDTF">2009-04-03T18:59:00Z</dcterms:modified>
  <cp:revision>2</cp:revision>
  <dc:subject/>
  <dc:title>INDICAÇÃO Nº 338/2009</dc:title>
</cp:coreProperties>
</file>