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Ratifica a solicitação ao setor competente da Administração Pública que providencie o alargamento, capina e a manutenção com máquinas e cascalhamento na estrada rural que entra no Cantagalo de Cima e vai sentido ao bairro das Cabritas, próximo ao bar do campo do João e também na estrada que dá acesso a fábrica de polvilho. O mesmo bairro necessita da instalação de mais postes de iluminação pública nas v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 referidas estradas estão cheias de buracos e valas, são estreitas e se encontram cheias de mato nas margens. Por estes motivos, os motoristas de ônibus, moradores, produtores rurais e visitantes que vão até o bairro têm dificuldades de trafegar pelas vias. Em alguns setores não há iluminação pública o que causa transtornos durante a noite e também inseguranç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484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2:00Z</dcterms:created>
  <dc:creator>Cliente</dc:creator>
  <dc:description/>
  <cp:keywords/>
  <dc:language>en-US</dc:language>
  <cp:lastModifiedBy>Cliente</cp:lastModifiedBy>
  <cp:lastPrinted>2009-04-13T15:12:00Z</cp:lastPrinted>
  <dcterms:modified xsi:type="dcterms:W3CDTF">2009-04-13T18:12:00Z</dcterms:modified>
  <cp:revision>2</cp:revision>
  <dc:subject/>
  <dc:title>INDICAÇÃO Nº 360/2009</dc:title>
</cp:coreProperties>
</file>