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providencie a remoção de uma árvore na Rua República do Uruguai em frente ao número 417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árvore se encontra seca e danificando o passeio e o muro da casa do morador do número 417. Na mesma via existe mais duas árvores secas que precisam ser remov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20872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2:00Z</dcterms:created>
  <dc:creator>Cliente</dc:creator>
  <dc:description/>
  <cp:keywords/>
  <dc:language>en-US</dc:language>
  <cp:lastModifiedBy>Cliente</cp:lastModifiedBy>
  <cp:lastPrinted>2009-04-13T15:02:00Z</cp:lastPrinted>
  <dcterms:modified xsi:type="dcterms:W3CDTF">2009-04-13T18:02:00Z</dcterms:modified>
  <cp:revision>2</cp:revision>
  <dc:subject/>
  <dc:title>INDICAÇÃO Nº 357/2009</dc:title>
</cp:coreProperties>
</file>