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capina nos lotes e calçadas da rua Emília Rodrigues Navarro, no bairro Altaville, bem como melhorias no asfalto, que está péssi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stá com matos altos e lotes com matos altos que podem causar doenças, pois há animais peçonhentos e mau ch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71950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01:00Z</dcterms:created>
  <dc:creator>Cliente</dc:creator>
  <dc:description/>
  <cp:keywords/>
  <dc:language>en-US</dc:language>
  <cp:lastModifiedBy>Cliente</cp:lastModifiedBy>
  <cp:lastPrinted>2009-04-13T15:00:00Z</cp:lastPrinted>
  <dcterms:modified xsi:type="dcterms:W3CDTF">2009-04-13T18:01:00Z</dcterms:modified>
  <cp:revision>2</cp:revision>
  <dc:subject/>
  <dc:title>INDICAÇÃO Nº 356/2009</dc:title>
</cp:coreProperties>
</file>