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o setor competente da administração pública, que providencie a operação "tapa buracos" na Rua Roberto Gonçalves Campos, no bairro Pousada dos Camp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está com buracos imensos nos quais as pessoas caem, e já houve casos que pessoas estragaram seus carros por passarem lá, sendo que, muitas vezes esta rua é o único aces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61549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58:00Z</dcterms:created>
  <dc:creator>Cliente</dc:creator>
  <dc:description/>
  <cp:keywords/>
  <dc:language>en-US</dc:language>
  <cp:lastModifiedBy>Cliente</cp:lastModifiedBy>
  <cp:lastPrinted>2009-04-13T14:58:00Z</cp:lastPrinted>
  <dcterms:modified xsi:type="dcterms:W3CDTF">2009-04-13T17:58:00Z</dcterms:modified>
  <cp:revision>2</cp:revision>
  <dc:subject/>
  <dc:title>INDICAÇÃO Nº 355/2009</dc:title>
</cp:coreProperties>
</file>