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a reforma no calçamento no final da Rua José Antônio Mariosa, fundos com o aterro da Lagoa da Banana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é calçada de bloquetes que estão danificados impossibilitando o tráfego de veículos e pedestre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42606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6:00Z</dcterms:created>
  <dc:creator>Cliente</dc:creator>
  <dc:description/>
  <cp:keywords/>
  <dc:language>en-US</dc:language>
  <cp:lastModifiedBy>Cliente</cp:lastModifiedBy>
  <cp:lastPrinted>2009-04-13T15:46:00Z</cp:lastPrinted>
  <dcterms:modified xsi:type="dcterms:W3CDTF">2009-04-13T18:46:00Z</dcterms:modified>
  <cp:revision>2</cp:revision>
  <dc:subject/>
  <dc:title>INDICAÇÃO Nº 367/2009</dc:title>
</cp:coreProperties>
</file>