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66/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Ratifica a solicitação ao setor competente da Administração Pública, que providencie a colocação de torneiras nos espaços entre as saídas de água na mina Dona Maria e a troca de uma lâmpada debaixo da cobertura e também de uma lâmpada do holofote localizado dentro da área da mina no bairro Colinas de Santa Bárbara, bem como o plantio de mais flores para embelezar o local.</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 xml:space="preserve">Na referida mina existem três saídas de água e a instalação de mais quatro torneiras de meia polegada vão facilitar os usuários que vão ao local com garrafas pets, principalmente nos horários de maior movimento, como no fim da tarde. As lâmpadas precisam ser trocadas para uma melhor iluminação do local, pois a grande maioria das pessoas freqüenta a mina no período entre o fim da tarde e início da noite, o que proporciona mais segurança. </w:t>
      </w:r>
      <w:r>
        <w:rPr>
          <w:sz w:val="24"/>
        </w:rPr>
        <w:t>No local existem poucas flores plantad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Abril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717642699"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5:00Z</dcterms:created>
  <dc:creator>Cliente</dc:creator>
  <dc:description/>
  <cp:keywords/>
  <dc:language>en-US</dc:language>
  <cp:lastModifiedBy>Cliente</cp:lastModifiedBy>
  <cp:lastPrinted>2009-04-13T15:45:00Z</cp:lastPrinted>
  <dcterms:modified xsi:type="dcterms:W3CDTF">2009-04-13T18:45:00Z</dcterms:modified>
  <cp:revision>2</cp:revision>
  <dc:subject/>
  <dc:title>INDICAÇÃO Nº 366/2009</dc:title>
</cp:coreProperties>
</file>