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melhoria da sinalização de transito na saída dos ônibus do pátio da rodoviária com acesso a via paralela a Av. Perimetral, colocando uma placa de pare e ainda impedindo o estacionamento de frente aos locais de guarda volumes das empresas de ônibu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ônibus saem da rodoviária sem respeitar o transito de veículos que acessam a rodoviária bem como aos munícipes que utilizam a feira aos domingos e ainda evitar multas aos veículos que estacionam no pátio da rodoviária em frente aos locais de guarda volum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36435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53:00Z</dcterms:created>
  <dc:creator>Cliente</dc:creator>
  <dc:description/>
  <cp:keywords/>
  <dc:language>en-US</dc:language>
  <cp:lastModifiedBy>Cliente</cp:lastModifiedBy>
  <dcterms:modified xsi:type="dcterms:W3CDTF">2009-04-13T18:53:00Z</dcterms:modified>
  <cp:revision>2</cp:revision>
  <dc:subject/>
  <dc:title>INDICAÇÃO Nº 373/2009</dc:title>
</cp:coreProperties>
</file>