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com urgência a limpeza e a reforma na quadra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 está com as telas de proteção estouradas, banheiros quebrados, holofotes sem lâmpadas e fiação, piso danificado, mato alto por de baixo das arquibancadas, lixo espalhado por todo o local, brinquedos do parque todos danificados, além de muita sujeira na praça que fica em frente. As crianças do bairro têm de brincar com total falta de infra-estrutura que a quadra apresen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3091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9:00Z</dcterms:created>
  <dc:creator>Cliente</dc:creator>
  <dc:description/>
  <cp:keywords/>
  <dc:language>en-US</dc:language>
  <cp:lastModifiedBy>Cliente</cp:lastModifiedBy>
  <cp:lastPrinted>2009-04-13T15:47:00Z</cp:lastPrinted>
  <dcterms:modified xsi:type="dcterms:W3CDTF">2009-04-13T18:49:00Z</dcterms:modified>
  <cp:revision>2</cp:revision>
  <dc:subject/>
  <dc:title>INDICAÇÃO Nº 369/2009</dc:title>
</cp:coreProperties>
</file>