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correção do piso no ponto de ônibus localizado na Rua Atílio Pereira Pascoal esquina com o inicio da Av. Irmã Maria José Tosta, Bairro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iso onde está localizado o ponto de ônibus possui grande erosão o que pode causar acidentes nos usuários dos ônibus circul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4383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1:00Z</dcterms:created>
  <dc:creator>Cliente</dc:creator>
  <dc:description/>
  <cp:keywords/>
  <dc:language>en-US</dc:language>
  <cp:lastModifiedBy>Cliente</cp:lastModifiedBy>
  <dcterms:modified xsi:type="dcterms:W3CDTF">2009-04-13T18:51:00Z</dcterms:modified>
  <cp:revision>2</cp:revision>
  <dc:subject/>
  <dc:title>INDICAÇÃO Nº 372/2009</dc:title>
</cp:coreProperties>
</file>