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limpeza e a reforma da quadra d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A referida quadra está com as telas de proteção estouradas, banheiros e o piso precisam de reforma. </w:t>
      </w:r>
      <w:r>
        <w:rPr>
          <w:sz w:val="24"/>
        </w:rPr>
        <w:t>O espaço de lazer do bairro necessita ser pintado. As crianças do bairro têm de brincar com total falta de infra-estrutura que a quadra apresen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4673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8:00Z</dcterms:created>
  <dc:creator>Cliente</dc:creator>
  <dc:description/>
  <cp:keywords/>
  <dc:language>en-US</dc:language>
  <cp:lastModifiedBy>Cliente</cp:lastModifiedBy>
  <dcterms:modified xsi:type="dcterms:W3CDTF">2009-04-13T18:48:00Z</dcterms:modified>
  <cp:revision>2</cp:revision>
  <dc:subject/>
  <dc:title>INDICAÇÃO Nº 370/2009</dc:title>
</cp:coreProperties>
</file>