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 a instalação de galerias de águas pluviais e bocas de lobo no final da Avenida Gil Teixeira no bairro Jatobá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Na referida avenida se encontra jogados os suportes e tampas das bocas de lobo, próximos aos meios fios o que da a entender que não há galerias pluviais no local aguardando a instalação das peças. Como elas estão soltas podem ser furtadas trazendo prejuízos aos cofres públicos. A falta de manutenção dos bueiros impede o escoamento da água da chuva e causa inundações na via, o que já comprometeu o asfalto da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30162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2:00Z</dcterms:created>
  <dc:creator>Cliente</dc:creator>
  <dc:description/>
  <cp:keywords/>
  <dc:language>en-US</dc:language>
  <cp:lastModifiedBy>Cliente</cp:lastModifiedBy>
  <cp:lastPrinted>2009-04-13T16:41:00Z</cp:lastPrinted>
  <dcterms:modified xsi:type="dcterms:W3CDTF">2009-04-13T19:42:00Z</dcterms:modified>
  <cp:revision>2</cp:revision>
  <dc:subject/>
  <dc:title>INDICAÇÃO Nº 375/2009</dc:title>
</cp:coreProperties>
</file>