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atifica a solicitação ao setor competente da Administração Pública que providencie a poda das árvores da Rua Coronel Pradel e a remoção de uma árvore na mesma via em frente ao número 432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 árvores estão com galhos altos que atingem as casas e também os pedestres que passam pelas calçadas. A árvore a ser removida tem danificado o passeio e também a estrutura da residência n° 43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99031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3:00Z</dcterms:created>
  <dc:creator>Cliente</dc:creator>
  <dc:description/>
  <cp:keywords/>
  <dc:language>en-US</dc:language>
  <cp:lastModifiedBy>Cliente</cp:lastModifiedBy>
  <dcterms:modified xsi:type="dcterms:W3CDTF">2009-04-13T18:33:00Z</dcterms:modified>
  <cp:revision>2</cp:revision>
  <dc:subject/>
  <dc:title>INDICAÇÃO Nº 364/2009</dc:title>
</cp:coreProperties>
</file>